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 xml:space="preserve">„Zakup energii elektrycznej dla Gminy Miasto Szczecin i jej jednostek organizacyjnych oraz instytucji kultury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, 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  <w:tr>
        <w:trPr>
          <w:trHeight w:val="783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  <w:r>
              <w:rPr>
                <w:color w:val="000000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 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106 (Liczba msc x Liczba P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C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8 1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C1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C1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x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C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57 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C2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C2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B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6 9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x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B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(nazwa) podwykonawc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eżeli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Miejska Jednostka Obsługi Gospodarczej w Szczecinie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ło dostępu do pliku JEDZ, złożonego w formie elektronicznej:</w:t>
      </w:r>
    </w:p>
    <w:p>
      <w:pPr>
        <w:pStyle w:val="Normal"/>
        <w:keepNext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0:00Z</dcterms:created>
  <dc:creator>Miller</dc:creator>
  <dc:description/>
  <cp:keywords/>
  <dc:language>en-US</dc:language>
  <cp:lastModifiedBy>install</cp:lastModifiedBy>
  <cp:lastPrinted>2017-06-22T11:43:00Z</cp:lastPrinted>
  <dcterms:modified xsi:type="dcterms:W3CDTF">2018-08-09T10:19:00Z</dcterms:modified>
  <cp:revision>5</cp:revision>
  <dc:subject/>
  <dc:title>Załącznik nr 1 do SIWZ</dc:title>
</cp:coreProperties>
</file>